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ՀՋԿ-ԳՀԱՊՁԲ-19/6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  <w:t>&lt;&lt;Հայջրմուղկոյուղի&gt;&gt; ՓԲ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  <w:tab/>
      </w:r>
      <w:r>
        <w:rPr>
          <w:rFonts w:cs="Sylfaen" w:ascii="GHEA Grapalat" w:hAnsi="GHEA Grapalat"/>
          <w:sz w:val="20"/>
          <w:lang w:val="hy-AM"/>
        </w:rPr>
        <w:t xml:space="preserve">գրասենյակային, տնտեսական և սանհիգիենիկ ապր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rFonts w:cs="Sylfaen" w:ascii="GHEA Grapalat" w:hAnsi="GHEA Grapalat"/>
          <w:b/>
          <w:sz w:val="20"/>
          <w:u w:val="single"/>
          <w:lang w:val="hy-AM"/>
        </w:rPr>
        <w:t>ՀՋԿ-ԳՀԱՊՁԲ-19/6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ընթացակարգ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214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րչամ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-----------------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շխատանքային ձեռնոց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-----------------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էլեկտրական լամ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-----------------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կուտե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-----------------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պունգ, աման լվանալո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-----------------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ույլ, պլաստմաս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-----------------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խոհանոցի սրբիչ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-----------------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լեկտրական սրճե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-----------------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ակ մաքրելու լա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-----------------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վել, սովորակ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-----------------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Նոթատետր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ԲԻԳ ԹՐԵՅԴ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մարթլայն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ը գերազանցում է պատվիրատուի կողմից գնման հայտով սահմանված գին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շվիչ մեքեն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մարթլայն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ը գերազանցում է պատվիրատուի կողմից գնման հայտով սահմանված գին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ղթապանակ, պոլիմերային թաղանթ, ֆայ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մարթլայն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ը գերազանցում է պատվիրատուի կողմից գնման հայտով սահմանված գին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ղթերի սեխմակ  41մ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մարթլայն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ը գերազանցում է պատվիրատուի կողմից գնման հայտով սահմանված գին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լամ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ՏՐԱ ՀՈԼԴԻՆԳ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ը գերազանցում է պատվիրատուի կողմից գնման հայտով սահմանված գին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երկարացմ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լ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ՏՐԱ ՀՈԼԴԻՆԳ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ը գերազանցում է պատվիրատուի կողմից գնման հայտով սահմանված գին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ճառ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հեղու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լին Ֆոամ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ը գերազանցում է պատվիրատուի կողմից գնման հայտով սահմանված գին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հույք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քրելու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լա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ՏՐԱ ՀՈԼԴԻՆԳ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ը գերազանցում է պատվիրատուի կողմից գնման հայտով սահմանված գինը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hy-AM"/>
        </w:rPr>
        <w:t>ՀՋԿ-ԳՀԱՊՁԲ-19/6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Հարություն Օհան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hy-AM" w:eastAsia="en-US"/>
        </w:rPr>
      </w:pPr>
      <w:r>
        <w:rPr>
          <w:rFonts w:cs="GHEA Grapalat" w:ascii="GHEA Grapalat" w:hAnsi="GHEA Grapalat"/>
          <w:sz w:val="20"/>
          <w:lang w:val="af-ZA" w:eastAsia="en-US"/>
        </w:rPr>
        <w:t>Հեռախոս /</w:t>
      </w:r>
      <w:r>
        <w:rPr>
          <w:rFonts w:cs="GHEA Grapalat" w:ascii="GHEA Grapalat" w:hAnsi="GHEA Grapalat"/>
          <w:sz w:val="20"/>
          <w:u w:val="single"/>
          <w:lang w:val="af-ZA" w:eastAsia="en-US"/>
        </w:rPr>
        <w:t>010/ 548917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af-ZA" w:eastAsia="en-US"/>
        </w:rPr>
        <w:t xml:space="preserve">Էլ. փոստ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u w:val="single"/>
            <w:shd w:fill="FFFFFF" w:val="clear"/>
            <w:lang w:val="af-ZA" w:eastAsia="en-US"/>
          </w:rPr>
          <w:t>ohanyan-harutyun@mail.ru</w:t>
        </w:r>
      </w:hyperlink>
      <w:r>
        <w:rPr>
          <w:rFonts w:cs="Arial" w:ascii="Arial" w:hAnsi="Arial"/>
          <w:color w:val="333333"/>
          <w:sz w:val="20"/>
          <w:shd w:fill="FFFFFF" w:val="clear"/>
          <w:lang w:val="af-ZA"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 w:eastAsia="en-US"/>
        </w:rPr>
        <w:t>Պատվիրատու «</w:t>
      </w:r>
      <w:r>
        <w:rPr>
          <w:rFonts w:cs="GHEA Grapalat" w:ascii="GHEA Grapalat" w:hAnsi="GHEA Grapalat"/>
          <w:sz w:val="20"/>
          <w:lang w:val="ru-RU" w:eastAsia="en-US"/>
        </w:rPr>
        <w:t>Հայջրմուղկոյուղի</w:t>
      </w:r>
      <w:r>
        <w:rPr>
          <w:rFonts w:cs="GHEA Grapalat" w:ascii="GHEA Grapalat" w:hAnsi="GHEA Grapalat"/>
          <w:sz w:val="20"/>
          <w:lang w:val="af-ZA" w:eastAsia="en-US"/>
        </w:rPr>
        <w:t xml:space="preserve">» </w:t>
      </w:r>
      <w:r>
        <w:rPr>
          <w:rFonts w:cs="GHEA Grapalat" w:ascii="GHEA Grapalat" w:hAnsi="GHEA Grapalat"/>
          <w:sz w:val="20"/>
          <w:lang w:val="ru-RU" w:eastAsia="en-US"/>
        </w:rPr>
        <w:t>ՓԲԸ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anyan-harutyun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12-06-13T10:43:00Z</cp:lastPrinted>
  <dcterms:modified xsi:type="dcterms:W3CDTF">2019-04-05T08:22:00Z</dcterms:modified>
  <cp:revision>4</cp:revision>
  <dc:subject/>
  <dc:title>Ð²Úî²ð²ðàôÂÚàôÜ ´²ò  ÀÜÂ²ò²Î²ðàì  ÜàôØ   Î²î²ðºÈàô  Ø²êÆÜ</dc:title>
</cp:coreProperties>
</file>